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620" w:hanging="0"/>
        <w:rPr>
          <w:small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4297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εχνολογικό Εκπαιδευτικό Ίδρυμα   Κρήτης</w:t>
      </w:r>
    </w:p>
    <w:p>
      <w:pPr>
        <w:pStyle w:val="Header"/>
        <w:ind w:left="1620" w:hanging="0"/>
        <w:jc w:val="center"/>
        <w:rPr>
          <w:smallCaps/>
          <w:sz w:val="32"/>
          <w:szCs w:val="32"/>
          <w:lang w:val="en-US" w:eastAsia="en-US"/>
        </w:rPr>
      </w:pPr>
      <w:r>
        <w:rPr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34925</wp:posOffset>
            </wp:positionV>
            <wp:extent cx="3463290" cy="144780"/>
            <wp:effectExtent l="0" t="0" r="0" b="0"/>
            <wp:wrapNone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455295</wp:posOffset>
            </wp:positionV>
            <wp:extent cx="1072515" cy="967105"/>
            <wp:effectExtent l="0" t="0" r="0" b="0"/>
            <wp:wrapSquare wrapText="bothSides"/>
            <wp:docPr id="3" name="x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  <w:t>Τμήμα Εμπορίας και Διαφήμισης</w:t>
      </w:r>
      <w:r>
        <w:rPr>
          <w:smallCaps/>
          <w:sz w:val="26"/>
          <w:szCs w:val="26"/>
        </w:rPr>
        <w:t xml:space="preserve"> - Ιεράπετρα</w:t>
      </w:r>
    </w:p>
    <w:p>
      <w:pPr>
        <w:pStyle w:val="Header"/>
        <w:ind w:left="1620" w:hanging="0"/>
        <w:jc w:val="center"/>
        <w:rPr>
          <w:bCs/>
          <w:smallCaps/>
          <w:sz w:val="26"/>
          <w:szCs w:val="26"/>
        </w:rPr>
      </w:pPr>
      <w:r>
        <w:rPr>
          <w:bCs/>
          <w:small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ΗΛΩΣΗ ΘΕΜΑΤΩΝ ΠΤΥΧΙΑΚΗΣ ΕΡΓΑΣ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Συμπληρώνεται μόνο από εκπαιδευτικού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Ονοματεπώνυμο Διδάσκοντα: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Επικοινωνίας: 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ηλ: Επικοινωνίας: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5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ΕΜΑΤΙΚΟ ΠΕΔΙΟ ΠΤΥΧΙΑΚΗ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ΑΡΙΘ.  ΠΤΥΧΙΑΚΩΝ ΑΝΑΛΗΨΗΣ ΑΝΑ ΘΕΜΑΤΙΚΟ ΠΕΔΙ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8:00Z</dcterms:created>
  <dc:creator>christina</dc:creator>
  <dc:description/>
  <cp:keywords/>
  <dc:language>en-US</dc:language>
  <cp:lastModifiedBy>christina</cp:lastModifiedBy>
  <dcterms:modified xsi:type="dcterms:W3CDTF">2010-10-22T16:21:00Z</dcterms:modified>
  <cp:revision>1</cp:revision>
  <dc:subject/>
  <dc:title>Τεχνολογικό Εκπαιδευτικό Ίδρυμα   Κρήτης</dc:title>
</cp:coreProperties>
</file>