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TEI</w:t>
      </w:r>
      <w:r>
        <w:rPr>
          <w:b/>
          <w:bCs/>
          <w:sz w:val="16"/>
          <w:szCs w:val="16"/>
        </w:rPr>
        <w:t xml:space="preserve"> ΚΡΗΤΗ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ΣΧΟΛΗ ΔΙΟΙΚΗΣΗΣ  &amp; ΟΙΚΟΝΟΜΙΑ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ΙΕΡΑΠΕΤΡΑ                                             </w:t>
        <w:tab/>
        <w:tab/>
        <w:tab/>
        <w:tab/>
        <w:t xml:space="preserve">                                   ΑΡΙΘ.ΠΡΩΤ…………………………..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ΤΜΗΜΑ ΕΜΠΟΡΙΑΣ &amp; ΔΙΑΦΗΜΙΣΗΣ                            </w:t>
        <w:tab/>
        <w:tab/>
        <w:tab/>
        <w:tab/>
        <w:t>ΙΕΡΑΠΕΤΡΑ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ΔΗΛΩΣΗ ΜΑΘΗΜΑΤΩΝ ΧΕΙΜΕΡΙΝΟΥ ΕΞΑΜΗΝΟΥ 2014-15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17"/>
        <w:gridCol w:w="5023"/>
      </w:tblGrid>
      <w:tr>
        <w:trPr>
          <w:trHeight w:val="297" w:hRule="atLeast"/>
        </w:trPr>
        <w:tc>
          <w:tcPr>
            <w:tcW w:w="53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πώνυμο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  <w:lang w:val="en-US"/>
              </w:rPr>
              <w:t>…….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53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Όνομα πατέρα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…………………………………………………...</w:t>
            </w:r>
            <w:r>
              <w:rPr>
                <w:sz w:val="18"/>
                <w:szCs w:val="18"/>
                <w:lang w:val="en-US"/>
              </w:rPr>
              <w:t>.........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ός Μητρώου: ………………………………………………… </w:t>
            </w:r>
          </w:p>
        </w:tc>
      </w:tr>
      <w:tr>
        <w:trPr>
          <w:trHeight w:val="278" w:hRule="atLeast"/>
        </w:trPr>
        <w:tc>
          <w:tcPr>
            <w:tcW w:w="53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Έτος εισαγωγής: …………………………………………………</w:t>
            </w:r>
            <w:r>
              <w:rPr>
                <w:sz w:val="18"/>
                <w:szCs w:val="18"/>
                <w:lang w:val="en-US"/>
              </w:rPr>
              <w:t>……...</w:t>
            </w:r>
          </w:p>
        </w:tc>
        <w:tc>
          <w:tcPr>
            <w:tcW w:w="5023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ύθυνση μόνιμης κατοικίας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53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θερό τηλ.: ……………………………………………………………</w:t>
            </w:r>
          </w:p>
        </w:tc>
        <w:tc>
          <w:tcPr>
            <w:tcW w:w="502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ητό τηλ.: …………………………………………………………….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όλη: 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3"/>
        <w:gridCol w:w="2331"/>
        <w:gridCol w:w="22"/>
        <w:gridCol w:w="123"/>
        <w:gridCol w:w="398"/>
        <w:gridCol w:w="543"/>
        <w:gridCol w:w="14"/>
        <w:gridCol w:w="706"/>
        <w:gridCol w:w="14"/>
        <w:gridCol w:w="524"/>
        <w:gridCol w:w="182"/>
        <w:gridCol w:w="2267"/>
        <w:gridCol w:w="71"/>
        <w:gridCol w:w="905"/>
        <w:gridCol w:w="74"/>
        <w:gridCol w:w="480"/>
        <w:gridCol w:w="140"/>
        <w:gridCol w:w="26"/>
        <w:gridCol w:w="44"/>
        <w:gridCol w:w="664"/>
        <w:gridCol w:w="28"/>
      </w:tblGrid>
      <w:tr>
        <w:trPr>
          <w:cantSplit w:val="true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Α΄ ΕΞΑΜΗΝΟ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8080"/>
                <w:sz w:val="16"/>
                <w:szCs w:val="16"/>
                <w:u w:val="single"/>
              </w:rPr>
            </w:pPr>
            <w:r>
              <w:rPr>
                <w:b/>
                <w:bCs/>
                <w:color w:val="808080"/>
                <w:sz w:val="16"/>
                <w:szCs w:val="16"/>
                <w:u w:val="single"/>
              </w:rPr>
              <w:t>Β΄ ΕΞΑΜΗΝΟ</w:t>
            </w:r>
          </w:p>
        </w:tc>
      </w:tr>
      <w:tr>
        <w:trPr>
          <w:trHeight w:val="11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άρκετινγ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Μίγμα Μάρκετινγκ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Συμπεριφορά Καταναλωτή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Διοίκησης Επιχειρήσεω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κροοικονομία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οικονομί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Βασικές Εφαρμογές  Πληροφορικής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ία Δικαίο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Διοίκηση Ανθρωπίνου Δυναμικο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6" w:leader="none"/>
              </w:tabs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ικά Επιχειρήσεω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Αρχές Λογιστικής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 ΩΡΩΝ        22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ΣΥΝΟΛΟ ΩΡΩΝ      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Γ΄ ΕΞΑΜΗΝΟ</w:t>
            </w:r>
          </w:p>
        </w:tc>
        <w:tc>
          <w:tcPr>
            <w:tcW w:w="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  <w:u w:val="single"/>
              </w:rPr>
            </w:pPr>
            <w:r>
              <w:rPr>
                <w:b/>
                <w:bCs/>
                <w:color w:val="999999"/>
                <w:sz w:val="16"/>
                <w:szCs w:val="16"/>
                <w:u w:val="single"/>
              </w:rPr>
              <w:t>Δ΄ ΕΞΑΜΗΝΟ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bCs w:val="false"/>
                <w:color w:val="999999"/>
                <w:szCs w:val="16"/>
              </w:rPr>
            </w:pPr>
            <w:r>
              <w:rPr>
                <w:color w:val="999999"/>
                <w:szCs w:val="16"/>
              </w:rPr>
              <w:t>Ε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bCs w:val="false"/>
                <w:color w:val="999999"/>
                <w:szCs w:val="16"/>
              </w:rPr>
            </w:pPr>
            <w:r>
              <w:rPr>
                <w:bCs w:val="false"/>
                <w:color w:val="999999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γάνωση &amp; Διοίκηση Πωλ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Μάρκετινγκ Λιανικού Εμπορίο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χές  Διαφήμισης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Δημόσιες Σχέσεις-Επικοινωνί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μηχανικό Μάρκετινγ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Έρευνα Αγορά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άσεις  Δεδομέν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4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Δίκτυα Υπολογιστώ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ηματοοικονομική Διοίκηση -Κοστολόγησ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Συστήματα Πληροφοριών Δ/ση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φαρμοσμένη Στατιστική Επιχειρ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 ΩΡΩΝ      22</w:t>
            </w:r>
          </w:p>
        </w:tc>
        <w:tc>
          <w:tcPr>
            <w:tcW w:w="541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Επιλέξτε ένα από τα παρακάτω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999999"/>
                <w:szCs w:val="16"/>
              </w:rPr>
            </w:pPr>
            <w:r>
              <w:rPr>
                <w:color w:val="999999"/>
                <w:szCs w:val="16"/>
              </w:rPr>
              <w:t>Ε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999999"/>
                <w:szCs w:val="16"/>
              </w:rPr>
            </w:pPr>
            <w:r>
              <w:rPr>
                <w:color w:val="999999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Αγροτική Οικονομί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Τουριστική Οικονομί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Σύγχρονες Ηλεκτρονικές Επικοινωνίε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ΣΥΝΟΛΟ ΩΡΩΝ       23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Ε΄ ΕΞΑΜΗΝΟ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  <w:u w:val="single"/>
              </w:rPr>
            </w:pPr>
            <w:r>
              <w:rPr>
                <w:b/>
                <w:bCs/>
                <w:color w:val="999999"/>
                <w:sz w:val="16"/>
                <w:szCs w:val="16"/>
                <w:u w:val="single"/>
              </w:rPr>
              <w:t>ΣΤ΄ ΕΞΑΜΗΝΟ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Cs w:val="false"/>
                <w:color w:val="999999"/>
                <w:szCs w:val="16"/>
              </w:rPr>
            </w:pPr>
            <w:r>
              <w:rPr>
                <w:color w:val="999999"/>
                <w:szCs w:val="16"/>
              </w:rPr>
              <w:t xml:space="preserve">Ε  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Cs w:val="false"/>
                <w:color w:val="999999"/>
                <w:szCs w:val="16"/>
              </w:rPr>
            </w:pPr>
            <w:r>
              <w:rPr>
                <w:bCs w:val="false"/>
                <w:color w:val="999999"/>
                <w:szCs w:val="16"/>
              </w:rPr>
              <w:t>Α/Π</w:t>
            </w:r>
          </w:p>
        </w:tc>
      </w:tr>
      <w:tr>
        <w:trPr>
          <w:trHeight w:val="20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θνές Μάρκετινγ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Διαφημιστική Εκστρατεί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ogistics</w:t>
            </w:r>
            <w:r>
              <w:rPr>
                <w:sz w:val="16"/>
                <w:szCs w:val="16"/>
              </w:rPr>
              <w:t>-Εφοδιαστική Αλυσίδα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Β2Β Μάρκετινγ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γραμματισμός Επενδύσεων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Διοίκηση Ολικής Ποιότητα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ολογία Μαρκετιγκ(Αγγλικά)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9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b/>
                <w:color w:val="999999"/>
                <w:sz w:val="16"/>
                <w:szCs w:val="16"/>
              </w:rPr>
              <w:t>ΣΥΝΟΛΟ ΩΡΩΝ       1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γραμματισμός στο Διαδύκτιο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ένα από τα παρακάτω</w:t>
            </w:r>
          </w:p>
        </w:tc>
        <w:tc>
          <w:tcPr>
            <w:tcW w:w="541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Τομέας Αγροτικού Μαρκετιγκ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ρκετινγκ Αγροτικών Προϊόντων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Μεταποίηση Αγροτικών Προϊόντω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υριστικό Μάρκετινγ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Διαχείριση Φυσικών Πόρων και Περιβάλλοντο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ιτεκτονική Ηλεκτρονικού Εμπορίου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ΣΥΝΟΛΟ ΩΡΩΝ 10</w:t>
            </w:r>
          </w:p>
        </w:tc>
      </w:tr>
      <w:tr>
        <w:trPr>
          <w:trHeight w:val="252" w:hRule="atLeast"/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    24</w:t>
            </w:r>
          </w:p>
        </w:tc>
        <w:tc>
          <w:tcPr>
            <w:tcW w:w="5419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Ζ΄ ΕΞΑΜΗΝΟ</w:t>
            </w:r>
          </w:p>
        </w:tc>
        <w:tc>
          <w:tcPr>
            <w:tcW w:w="541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Τομέας Τουριστικού  Μάρκετινγκ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ρατηγικό Μάρκετινγ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b w:val="false"/>
                <w:color w:val="999999"/>
                <w:sz w:val="16"/>
                <w:szCs w:val="16"/>
              </w:rPr>
              <w:t>Σχεδιασμός Τουριστικής Ανάπτυξη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μινάριο Τελειόφοιτω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έματα Μάρκετινγκ)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b w:val="false"/>
                <w:color w:val="999999"/>
                <w:sz w:val="16"/>
                <w:szCs w:val="16"/>
              </w:rPr>
              <w:t>Εναλλακτικές Μορφές Τουρισμο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χειρησιακή Έρευνα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bookmarkStart w:id="0" w:name="OLE_LINK20"/>
            <w:bookmarkStart w:id="1" w:name="OLE_LINK19"/>
            <w:r>
              <w:rPr>
                <w:b/>
                <w:color w:val="999999"/>
                <w:sz w:val="16"/>
                <w:szCs w:val="16"/>
              </w:rPr>
              <w:t>ΣΥΝΟΛΟ ΩΡΩΝ</w:t>
            </w:r>
            <w:bookmarkEnd w:id="0"/>
            <w:bookmarkEnd w:id="1"/>
            <w:r>
              <w:rPr>
                <w:b/>
                <w:color w:val="999999"/>
                <w:sz w:val="16"/>
                <w:szCs w:val="16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15</w:t>
            </w:r>
          </w:p>
        </w:tc>
        <w:tc>
          <w:tcPr>
            <w:tcW w:w="5419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Αγροτικού  Μάρκετινγκ</w:t>
            </w:r>
          </w:p>
        </w:tc>
        <w:tc>
          <w:tcPr>
            <w:tcW w:w="541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Τομέας Ηλεκτρονικού Μάρκετινγκ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ιότητα  και Υγιεινή  Ασφάλεια Τροφίμων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b w:val="false"/>
                <w:color w:val="999999"/>
                <w:sz w:val="16"/>
                <w:szCs w:val="16"/>
              </w:rPr>
              <w:t>Εφαρμογές Ηλεκτρονικού Εμπορίο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στήματα Υποστήριξης Αποφάσεων στο Αγροτικό Τομέα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b w:val="false"/>
                <w:color w:val="999999"/>
                <w:sz w:val="16"/>
                <w:szCs w:val="16"/>
              </w:rPr>
              <w:t>Εφαρμογές Πολυμέσων στο Μάρκετινγ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Τουριστικού Μάρκετινγκ</w:t>
            </w:r>
          </w:p>
        </w:tc>
        <w:tc>
          <w:tcPr>
            <w:tcW w:w="5419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Η΄ ΕΞΑΜΗΝΟ</w:t>
            </w:r>
          </w:p>
        </w:tc>
      </w:tr>
      <w:tr>
        <w:trPr>
          <w:trHeight w:val="33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5419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Τουριστικών Προορισμών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ακή Εργασία και Πρακτική Άσκησ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φήμιση και Προώθηση Τουριστικών Υπηρεσιών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Ηλεκτρονικού Μάρκετινγκ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ακτική Άσκησ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λεκτρονικές Αγορές και Υπηρεσίες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λεκτρονικές Συναλλαγές και Ασφάλεια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ΟΔΗΓΙΕΣ ΠΟΥ ΑΦΟΡΟΥΝ ΣΤΑ ΠΡΟΑΙΡΕΤΙΚΑ ΜΑΘΗΜΑΤΑ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Συνολικά μπορείτε να δηλώσετε </w:t>
      </w:r>
      <w:r>
        <w:rPr>
          <w:bCs/>
          <w:sz w:val="18"/>
          <w:szCs w:val="18"/>
        </w:rPr>
        <w:t>δύο (2) προαιρετικά μαθήματα</w:t>
      </w:r>
      <w:r>
        <w:rPr>
          <w:sz w:val="18"/>
          <w:szCs w:val="18"/>
        </w:rPr>
        <w:t>: οποιοδήποτε από τον πίνακα που ακολουθεί ή από τα Μαθήματα Επιλογής Τομέα ως Προαιρετικό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Στην περίπτωση που επιθυμείτε να δηλώσετε Μάθημα Επιλογής Τομέα ως Προαιρετικό, σημειώστε δίπλα στο Μάθημα Επιλογής Τομέα που θέλετε, την ένδειξη Π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Απαραίτητη προϋπόθεση για να παρακολουθήσουν οι φοιτητές/ριες το προαιρετικό μάθημα «Ανάπτυξη Επιχειρηματικών Σχεδίων Καινοτομικών Εφαρμογών» είναι η επιτυχής παρακολούθηση του προαιρετικού επίσης μαθήματος «Εισαγωγή στην Καινοτομία και Επιχειρηματικότητα»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0"/>
        <w:gridCol w:w="4737"/>
        <w:gridCol w:w="875"/>
        <w:gridCol w:w="1365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ΠΡΟΑΙΡΕΤΙΚΑ ΜΑΘΗΜ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ΩΡΕΣ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ΕΩΡΙ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ΕΡΓΑΣΤΗΡΙΟ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ή στην Καινοτομία και Επιχειρηματικότητ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τυξη Επιχειρηματικών Σχεδίων Καινοτομικών Εφαρμογώ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ΚΑΤΟΧΥΡΩΜΕΝΑ ΜΑΘΗΜΑΤΑ</w:t>
      </w:r>
    </w:p>
    <w:tbl>
      <w:tblPr>
        <w:tblpPr w:bottomFromText="0" w:horzAnchor="margin" w:leftFromText="180" w:rightFromText="180" w:tblpX="0" w:tblpY="153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5"/>
        <w:gridCol w:w="3616"/>
        <w:gridCol w:w="3107"/>
        <w:gridCol w:w="3363"/>
      </w:tblGrid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ΘΗΜ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ΧΥΡΩΣΗ ΜΕ ΠΑΡΑΚΟΛΟΥΘΗΣ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ΧΥΡΩΣΗ ΧΩΡΙΣ ΠΑΡΑΚΟΛΟΥΘΗΣΗ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16"/>
        <w:gridCol w:w="5655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ΕΝΙΚΟ ΣΥΝΟΛΟ ΩΡΩ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Υ ΕΧΕΤΕ ΔΗΛΩΣΕ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ΙΕΡΑΠΕΤΡΑ ………………………….  …    … ΔΗΛ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345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5</Words>
  <Characters>3969</Characters>
  <CharactersWithSpaces>4695</CharactersWithSpaces>
  <Paragraphs>9</Paragraphs>
  <Company>Tei Of Kre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3:00Z</dcterms:created>
  <dc:creator>administrator</dc:creator>
  <dc:description/>
  <dc:language>en-US</dc:language>
  <cp:lastModifiedBy>katpet</cp:lastModifiedBy>
  <cp:lastPrinted>2006-02-10T10:42:00Z</cp:lastPrinted>
  <dcterms:modified xsi:type="dcterms:W3CDTF">2015-09-28T11:03:00Z</dcterms:modified>
  <cp:revision>2</cp:revision>
  <dc:subject/>
  <dc:title>TEI ΚΡΗΤ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